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AL CONSIGLIO DELL’ORDINE DEGLI AVVOCATI        </w:t>
      </w:r>
    </w:p>
    <w:p>
      <w:pPr>
        <w:pStyle w:val="Heading6"/>
        <w:spacing w:lineRule="auto" w:line="24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DI FORLI’ CES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220</wp:posOffset>
                </wp:positionH>
                <wp:positionV relativeFrom="paragraph">
                  <wp:posOffset>-952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0.75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arca da bollo 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5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manda per il rilascio del certificato d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COMPIUTO TIROCINIO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b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Il/La …….sottoscritto/a Dott./Dott.ssa……………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jc w:val="both"/>
        <w:outlineLvl w:val="0"/>
        <w:rPr/>
      </w:pPr>
      <w:r>
        <w:rPr>
          <w:sz w:val="24"/>
          <w:szCs w:val="24"/>
        </w:rPr>
        <w:t>(cod. fisc…………………………………..) iscritto/a nel registro speciale dei praticanti Avvocati al n. ……………………… nato/a il ………………….. a………………………………………………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Cs w:val="24"/>
        </w:rPr>
        <w:t xml:space="preserve">residente in …………………….Via ………………………..n……………..c.a.p. ………………….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  <w:t>(tel……………………… cell…………………………..)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Cs w:val="24"/>
        </w:rPr>
        <w:t>praticante presso lo studio dell’Avv. ………………………………….……………………………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Il rilascio del </w:t>
      </w:r>
      <w:r>
        <w:rPr>
          <w:b/>
          <w:sz w:val="32"/>
          <w:szCs w:val="32"/>
        </w:rPr>
        <w:t>certificato di compiuto tirocinio.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/>
        <w:t>Allega alla presente richiesta i seguenti documenti: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outlineLvl w:val="0"/>
        <w:rPr>
          <w:szCs w:val="24"/>
        </w:rPr>
      </w:pPr>
      <w:r>
        <w:rPr>
          <w:b/>
          <w:sz w:val="28"/>
          <w:szCs w:val="28"/>
        </w:rPr>
        <w:t>Libretto di pratica</w:t>
      </w:r>
      <w:r>
        <w:rPr/>
        <w:t xml:space="preserve"> </w:t>
      </w:r>
      <w:r>
        <w:rPr>
          <w:szCs w:val="24"/>
        </w:rPr>
        <w:t>(debitamente compilato per il terzo semestre con 10 atti - 3 questioni giuridiche – Timbro e firma dell’Avvocato);</w:t>
      </w:r>
    </w:p>
    <w:p>
      <w:pPr>
        <w:pStyle w:val="TextBody"/>
        <w:numPr>
          <w:ilvl w:val="0"/>
          <w:numId w:val="0"/>
        </w:numPr>
        <w:spacing w:lineRule="auto" w:line="240"/>
        <w:ind w:left="71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outlineLvl w:val="0"/>
        <w:rPr>
          <w:szCs w:val="24"/>
        </w:rPr>
      </w:pPr>
      <w:r>
        <w:rPr>
          <w:b/>
          <w:sz w:val="28"/>
          <w:szCs w:val="28"/>
        </w:rPr>
        <w:t>Scheda semestrale</w:t>
      </w:r>
      <w:r>
        <w:rPr>
          <w:sz w:val="28"/>
          <w:szCs w:val="28"/>
        </w:rPr>
        <w:t xml:space="preserve"> </w:t>
      </w:r>
      <w:r>
        <w:rPr>
          <w:szCs w:val="24"/>
        </w:rPr>
        <w:t>(attestante l’assistenza ad almeno 20 udienze; firmata dal praticante e timbro e firma dell’Avvocato);</w:t>
      </w:r>
    </w:p>
    <w:p>
      <w:pPr>
        <w:pStyle w:val="TextBody"/>
        <w:numPr>
          <w:ilvl w:val="0"/>
          <w:numId w:val="0"/>
        </w:numPr>
        <w:spacing w:lineRule="auto" w:line="240"/>
        <w:ind w:left="71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outlineLvl w:val="0"/>
        <w:rPr>
          <w:szCs w:val="24"/>
        </w:rPr>
      </w:pPr>
      <w:r>
        <w:rPr>
          <w:b/>
          <w:sz w:val="28"/>
          <w:szCs w:val="28"/>
        </w:rPr>
        <w:t>Relazione annuale</w:t>
      </w:r>
      <w:r>
        <w:rPr/>
        <w:t xml:space="preserve"> </w:t>
      </w:r>
      <w:r>
        <w:rPr>
          <w:szCs w:val="24"/>
        </w:rPr>
        <w:t>(un’ampia relazione illustrativa delle attività svolte nell’anno, anche se gia indicate nel libretto, compresi i problemi di natura deontologica eventualmente trattati nello stesso periodo firmata dal praticante e timbrata e firmata dall’Avvocato insieme ad altre 3 questioni giuridiche);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stato dell’Avvocato</w:t>
      </w:r>
      <w:r>
        <w:rPr>
          <w:sz w:val="28"/>
          <w:szCs w:val="28"/>
        </w:rPr>
        <w:t xml:space="preserve"> </w:t>
      </w:r>
      <w:r>
        <w:rPr>
          <w:szCs w:val="24"/>
        </w:rPr>
        <w:t>(col quale si certifica l’effettiva frequenza allo studio da parte del praticante);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copia del codice fiscale;</w:t>
      </w:r>
    </w:p>
    <w:p>
      <w:pPr>
        <w:pStyle w:val="TextBody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stato superamento corso di formazione di indirizzo professionale per l’accesso alla professione di Avvocato.</w:t>
      </w:r>
    </w:p>
    <w:p>
      <w:pPr>
        <w:pStyle w:val="TextBody"/>
        <w:numPr>
          <w:ilvl w:val="0"/>
          <w:numId w:val="0"/>
        </w:numPr>
        <w:ind w:left="36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rFonts w:ascii="Book Antiqua" w:hAnsi="Book Antiqua" w:cs="Segoe UI Symbol"/>
          <w:b/>
          <w:b/>
          <w:sz w:val="24"/>
          <w:szCs w:val="24"/>
          <w:shd w:fill="FFFFFF" w:val="clear"/>
        </w:rPr>
      </w:pPr>
      <w:r>
        <w:rPr>
          <w:rFonts w:cs="Segoe UI Symbol" w:ascii="Book Antiqua" w:hAnsi="Book Antiqua"/>
          <w:b/>
          <w:sz w:val="24"/>
          <w:szCs w:val="24"/>
          <w:shd w:fill="FFFFFF" w:val="clear"/>
        </w:rPr>
        <w:t>INFORMATIVA SULLA PRIVACY (REG. UE 2016/679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shd w:fill="FFFFFF" w:val="clear"/>
        </w:rPr>
        <w:t>Dichiaro di aver ricevuto completa informativa ai sensi dell’articolo 13 del Regolamento UE n. 2016/679,</w:t>
      </w:r>
      <w:r>
        <w:rPr>
          <w:rFonts w:cs="Book Antiqua" w:ascii="Book Antiqua" w:hAnsi="Book Antiqua"/>
          <w:sz w:val="24"/>
          <w:szCs w:val="24"/>
        </w:rPr>
        <w:t xml:space="preserve"> e di essere stato informato che le informazioni indicate nella presente dichiarazione verranno utilizzate unicamente per le finalità per le quali sono state acquisite e che i dati non verranno in alcun modo diffusi a persone o enti estranei diversi da quelli specificati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  <w:t>Forlì, …………………………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Firma………………………………………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ind w:left="3402" w:hanging="0"/>
        <w:jc w:val="center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ind w:right="639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Timbro dello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ind w:right="6398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ind w:right="6398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ind w:right="6398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ind w:right="6398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ind w:right="6398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504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b/>
          <w:sz w:val="24"/>
          <w:szCs w:val="24"/>
        </w:rPr>
        <w:t xml:space="preserve">Al Consiglio dell’Ordine Avvocati di 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lì Cesena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Piazza Beccaria, 1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47121 – FORLI’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ICHIARAZIONE DI SVOLGIMENTO DEL TIROCINIO PROFESSIONALE PRESSO IL PROPRIO STUDI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Avvocato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tudio in __________________________Via/Piazza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he il/la Praticante Dott/Dott.ssa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residente a _______________________Via /Piazza________________________n. ____________ iscritta nel registro dei Praticanti Avvocati in data ____________ha svolto il tirocinio presso il proprio studio professionale dal ___________________________ al 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rlì,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mbro e Firma</w:t>
      </w:r>
    </w:p>
    <w:p>
      <w:pPr>
        <w:pStyle w:val="Normal"/>
        <w:ind w:left="50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040" w:hanging="0"/>
        <w:jc w:val="center"/>
        <w:rPr/>
      </w:pPr>
      <w:r>
        <w:rPr/>
        <w:t>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480"/>
      <w:jc w:val="center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10:00Z</dcterms:created>
  <dc:creator>W2</dc:creator>
  <dc:description/>
  <cp:keywords/>
  <dc:language>en-US</dc:language>
  <cp:lastModifiedBy>Ordine Avvocati FC</cp:lastModifiedBy>
  <cp:lastPrinted>2013-07-03T11:35:00Z</cp:lastPrinted>
  <dcterms:modified xsi:type="dcterms:W3CDTF">2024-05-20T13:10:00Z</dcterms:modified>
  <cp:revision>2</cp:revision>
  <dc:subject/>
  <dc:title>AL CONSIGLIO DELL’ORDINE DEGLI AVVOCATI</dc:title>
</cp:coreProperties>
</file>