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ISTANZA PER L'ISCRIZIONE NELL'ELENCO DEGLI AVVOCATI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PER IL PATROCINIO A SPESE DELLO STATO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D.P.R. 30 maggio 2002, n. 115 - T. U. delle disposizioni legislative e regolamentari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materia di spese di giustizia - Testo A)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GLIO DELL'ORDINE 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GLI </w:t>
      </w:r>
      <w:r>
        <w:rPr>
          <w:rFonts w:cs="Verdana" w:ascii="Verdana" w:hAnsi="Verdana"/>
          <w:b/>
          <w:sz w:val="22"/>
          <w:szCs w:val="22"/>
        </w:rPr>
        <w:t>AVVOCATI DI FORLI’ CESENA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______________________ nato a ______________________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>Prov. / Stato ____________ il ___________ C. F. ___________________, con studio legale in ……………………………………………………………….Prov……………….        CAP…………….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ia /Piazza……………………………………………………………….n. ____, 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scritto all’Albo degli Avvocati di ___________________________________________ 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dell’art. 81 D.P.R. 30 maggio 2002, n. 115, modificato dalla legge 24 febbraio 2005 n.25, di essere inserito nell'elenco degli avvocati per il patrocinio a spese dello Stato tenuto da questo Consiglio dell’Ordine.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e fine, consapevole delle responsabilità in caso di false dichiarazioni, 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E AUTOCERTI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scritto all'Albo degli Avvocati con anzianità dal 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adempiuto all’obbligo formativo di cui all’art.11 L. 247/201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allegare riepilogo che si può richiedere alla Fondazione Forense o stampare dalla propria posizione formativa dal sistema “Riconosco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e subito sanzioni disciplinari superiori all’avvertimento irrogate nei 5 anni precedenti la dom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jc w:val="both"/>
        <w:rPr/>
      </w:pPr>
      <w:r>
        <w:rPr>
          <w:rFonts w:cs="Verdana" w:ascii="Verdana" w:hAnsi="Verdana"/>
          <w:sz w:val="22"/>
          <w:szCs w:val="22"/>
        </w:rPr>
        <w:t>sotto la propria responsabilità, le proprie attitudini ed esperienze professionali ed i settori nei quali intende esercitare la propria attività nell'ambito del suddetto servizio di patrocinio a spese dello Stato: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Verdana" w:ascii="Verdana" w:hAnsi="Verdana"/>
          <w:sz w:val="22"/>
          <w:szCs w:val="22"/>
        </w:rPr>
        <w:t>DIRITTO CIVILE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DIRITTO PENALE 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Verdana" w:ascii="Verdana" w:hAnsi="Verdana"/>
          <w:sz w:val="22"/>
          <w:szCs w:val="22"/>
        </w:rPr>
        <w:t>DIRITTO AMMINISTRATIVO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TTO CONTABILE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Verdana" w:ascii="Verdana" w:hAnsi="Verdana"/>
          <w:sz w:val="22"/>
          <w:szCs w:val="22"/>
        </w:rPr>
        <w:t>DIRITTO TRIBUTARIO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ONTARIA GIURISDIZIONE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egoe UI Symbol" w:ascii="Verdana" w:hAnsi="Verdana"/>
          <w:b/>
          <w:sz w:val="20"/>
          <w:szCs w:val="20"/>
          <w:shd w:fill="FFFFFF" w:val="clear"/>
        </w:rPr>
        <w:t>INFORMATIVA SULLA PRIVACY (REG. UE 2016/679)</w:t>
      </w:r>
    </w:p>
    <w:p>
      <w:pPr>
        <w:pStyle w:val="Normal"/>
        <w:ind w:left="-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Dichiaro di aver ricevuto completa informativa ai sensi dell’articolo 13 del Regolamento UE n. 2016/679,</w:t>
      </w:r>
      <w:r>
        <w:rPr>
          <w:rFonts w:cs="Verdana" w:ascii="Verdana" w:hAnsi="Verdana"/>
          <w:sz w:val="20"/>
          <w:szCs w:val="20"/>
        </w:rPr>
        <w:t xml:space="preserve"> e di essere stato informato che le informazioni indicate nella presente dichiarazione verranno utilizzate unicamente per le finalità per le quali sono state acquisite e che i dati non verranno in alcun modo diffusi a persone o enti estranei diversi da quelli specificati.</w:t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luogo data </w:t>
      </w:r>
      <w:r>
        <w:rPr>
          <w:rFonts w:cs="Verdana" w:ascii="Verdana" w:hAnsi="Verdana"/>
          <w:sz w:val="22"/>
          <w:szCs w:val="22"/>
        </w:rPr>
        <w:t>___________________, ___________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 </w:t>
      </w:r>
    </w:p>
    <w:p>
      <w:pPr>
        <w:pStyle w:val="Normal"/>
        <w:autoSpaceDE w:val="false"/>
        <w:ind w:left="5040" w:hanging="0"/>
        <w:jc w:val="center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irma dell'Avvocato </w:t>
      </w:r>
    </w:p>
    <w:p>
      <w:pPr>
        <w:pStyle w:val="Normal"/>
        <w:autoSpaceDE w:val="false"/>
        <w:ind w:left="5040" w:hanging="0"/>
        <w:jc w:val="center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AUTOCERTIFICAZIONE ATTESTANTE L’ATTIVITA’ PROFESSIONALE SVOLTA AI FINI DELL’ISCRIZIONE NELL'ELENCO DEGLI AVVOCATI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PER IL PATROCINIO A SPESE DELLO STAT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autoSpaceDE w:val="false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______________________ nato a ______________________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>Prov. / Stato ____________ il ___________ C. F. ___________________, con studio legale in ……………………………………………………………….Prov……………….        CAP…………….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ia /Piazza……………………………………………………………….n. ____,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– ai sensi dell’art. 3 della L. 127/1997 – delle pene stabilite dagli artt. 483, 495 e 496 c.p. per le false attestazioni e le mendaci dichiarazioni, oltre a quelle richiamate dall’art. 76 del D.P.R. 445/2000</w:t>
      </w:r>
    </w:p>
    <w:p>
      <w:pPr>
        <w:pStyle w:val="Normal"/>
        <w:autoSpaceDE w:val="false"/>
        <w:spacing w:lineRule="auto" w:line="360"/>
        <w:ind w:left="-360" w:hanging="0"/>
        <w:jc w:val="center"/>
        <w:rPr/>
      </w:pPr>
      <w:r>
        <w:rPr>
          <w:rFonts w:cs="Verdana" w:ascii="Verdana" w:hAnsi="Verdana"/>
          <w:sz w:val="22"/>
          <w:szCs w:val="22"/>
        </w:rPr>
        <w:t>DICHIARA E AUTOCERTIFICA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svolto la propria attività professionale in materia di diritto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VILE (indicare almeno 10 RG e l’oggetto della controversia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NALE </w:t>
      </w:r>
      <w:r>
        <w:rPr>
          <w:rFonts w:cs="Verdana" w:ascii="Verdana" w:hAnsi="Verdana"/>
        </w:rPr>
        <w:t>(indicare almeno 10 RG e l’imputazione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MINISTRATIVO (indicare almeno 10 RG e l’oggetto della controversia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BILE-TRIBUTARIO (indicare almeno 10 RG e l’oggetto della controversia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ONTARIA GIURISDIZIONE (indicare almeno 8 RG e gli estremi dell’affare</w:t>
      </w:r>
      <w:r>
        <w:rPr>
          <w:rFonts w:cs="Verdana" w:ascii="Verdana" w:hAnsi="Verdana"/>
        </w:rPr>
        <w:t>)</w:t>
        <w:br/>
        <w:br/>
        <w:br/>
        <w:br/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Segoe UI Symbol" w:ascii="Book Antiqua" w:hAnsi="Book Antiqua"/>
          <w:b/>
          <w:sz w:val="20"/>
          <w:szCs w:val="20"/>
          <w:shd w:fill="FFFFFF" w:val="clear"/>
        </w:rPr>
        <w:t>NFORMATIVA SULLA PRIVACY (REG. UE 2016/679)</w:t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  <w:t>Dichiaro di aver ricevuto completa informativa ai sensi dell’articolo 13 del Regolamento UE n. 2016/679,</w:t>
      </w:r>
      <w:r>
        <w:rPr>
          <w:rFonts w:cs="Book Antiqua" w:ascii="Book Antiqua" w:hAnsi="Book Antiqua"/>
          <w:sz w:val="20"/>
          <w:szCs w:val="20"/>
        </w:rPr>
        <w:t xml:space="preserve"> e di essere stato informato che le informazioni indicate nella presente dichiarazione verranno utilizzate unicamente per le finalità per le quali sono state acquisite e che i dati non verranno in alcun modo diffusi a persone o enti estranei diversi da quelli specificati.</w:t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-Italic;Verdana" w:hAnsi="Verdana-Italic;Verdana" w:cs="Verdana-Italic;Verdana"/>
          <w:i/>
          <w:i/>
          <w:iCs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luogo data </w:t>
      </w:r>
      <w:r>
        <w:rPr>
          <w:rFonts w:cs="Verdana" w:ascii="Verdana" w:hAnsi="Verdana"/>
          <w:sz w:val="22"/>
          <w:szCs w:val="22"/>
        </w:rPr>
        <w:t>___________________, ___________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irma dell'Avvocato </w:t>
      </w:r>
    </w:p>
    <w:p>
      <w:pPr>
        <w:pStyle w:val="Normal"/>
        <w:autoSpaceDE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Italic">
    <w:altName w:val="Verdana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sz w:val="24"/>
      <w:szCs w:val="24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6:00Z</dcterms:created>
  <dc:creator>Ordine Avvocati</dc:creator>
  <dc:description/>
  <cp:keywords/>
  <dc:language>en-US</dc:language>
  <cp:lastModifiedBy>Ordine Avvocati FC</cp:lastModifiedBy>
  <cp:lastPrinted>2016-04-26T10:34:00Z</cp:lastPrinted>
  <dcterms:modified xsi:type="dcterms:W3CDTF">2024-05-15T09:06:00Z</dcterms:modified>
  <cp:revision>2</cp:revision>
  <dc:subject/>
  <dc:title>ISTANZA PER L'ISCRIZIONE NELL'ELENCO DEGLI AVVOCATI</dc:title>
</cp:coreProperties>
</file>