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795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ORDINE DEGLI AVVOCATI DI FORLI' CESENA</w:t>
              <w:br/>
            </w:r>
            <w:r>
              <w:rPr>
                <w:szCs w:val="24"/>
              </w:rPr>
              <w:t xml:space="preserve">Piazza Cesare Beccaria n.1 - Forlì - tel. 0543/33431 - Fax 0543/456428 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</w:tr>
    </w:tbl>
    <w:p>
      <w:pPr>
        <w:pStyle w:val="Normal"/>
        <w:jc w:val="center"/>
        <w:rPr>
          <w:vanish/>
          <w:szCs w:val="24"/>
        </w:rPr>
      </w:pPr>
      <w:r>
        <w:rPr>
          <w:vanish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9455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DOMANDA DI CANCELLAZIONE DALL’ALBO AVVOCATI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/la sottoscritto/a _____________________________________________________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o/a______________________________ il __________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te in__________________ Via ___________________________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fiscale ____________________________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studio in _______________________Via _____________________________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critto nell’Albo Avvocati di codesto Ordine dal _____________________________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Iscritto nell’Elenco Nazionale dei difensori d’Ufficio dal ______________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IEDE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cancellazione dall’Albo Avvocati. 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chiara: - di essere in regola con le tasse professionali dell’anno in corso.</w:t>
              <w:br/>
              <w:t xml:space="preserve">                 - di essere informato in merito alla contestuale disattivazione della PEC riportante dominio ordineavvocatiforlicesena.eu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prega di notificare l’avvenuta cancellazione presso il seguente indirizzo fisico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lì / Cesena ___________ </w:t>
            </w:r>
          </w:p>
          <w:p>
            <w:pPr>
              <w:pStyle w:val="Normal"/>
              <w:spacing w:before="100" w:after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firma) _____________________________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vanish/>
          <w:szCs w:val="24"/>
        </w:rPr>
      </w:pPr>
      <w:r>
        <w:rPr>
          <w:vanish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Cs w:val="24"/>
              </w:rPr>
              <w:t>- All'atto della presentazione della domanda dovrà essere corrisposta la somma di euro 15,00 per spese di notifica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.B. QUALORA L’AVVOCATO SIA ISCRITTO ANCHE NELL’ALBO SPECIALE DEGLI AVVOCATI CASSAZIONISTI E VOGLIA RINUNCIARE ALL’ISCRIZIONE, DOVRA’ FORMULARE, PER ISCRITTO, APPOSITA DOMANDA DI CANCELLAZIONE DAL DETTO ALBO SPECIALE DIRETTAMENTE A: CONSIGLIO NAZIONALE FORENSE, VIA DEL GOVERNO VECCHIO, 3 - 00186 ROMA OPPURE ALL’INDIRIZZO PEC </w:t>
      </w:r>
      <w:hyperlink r:id="rId2">
        <w:r>
          <w:rPr>
            <w:rStyle w:val="InternetLink"/>
            <w:bCs/>
            <w:sz w:val="28"/>
            <w:szCs w:val="28"/>
          </w:rPr>
          <w:t>albocassazionisti@pec.cnf.it</w:t>
        </w:r>
      </w:hyperlink>
    </w:p>
    <w:p>
      <w:pPr>
        <w:pStyle w:val="Normal"/>
        <w:keepNext w:val="true"/>
        <w:jc w:val="both"/>
        <w:rPr>
          <w:rFonts w:ascii="Book Antiqua" w:hAnsi="Book Antiqua" w:cs="Segoe UI Symbol"/>
          <w:b/>
          <w:b/>
          <w:bCs/>
          <w:i/>
          <w:i/>
          <w:sz w:val="18"/>
          <w:szCs w:val="18"/>
          <w:shd w:fill="FFFFFF" w:val="clear"/>
        </w:rPr>
      </w:pPr>
      <w:r>
        <w:rPr>
          <w:rFonts w:cs="Segoe UI Symbol" w:ascii="Book Antiqua" w:hAnsi="Book Antiqua"/>
          <w:b/>
          <w:bCs/>
          <w:i/>
          <w:sz w:val="18"/>
          <w:szCs w:val="18"/>
          <w:shd w:fill="FFFFFF" w:val="clear"/>
        </w:rPr>
      </w:r>
    </w:p>
    <w:p>
      <w:pPr>
        <w:pStyle w:val="Normal"/>
        <w:keepNext w:val="true"/>
        <w:jc w:val="both"/>
        <w:rPr>
          <w:rFonts w:ascii="Book Antiqua" w:hAnsi="Book Antiqua" w:cs="Segoe UI Symbol"/>
          <w:b/>
          <w:b/>
          <w:i/>
          <w:i/>
          <w:sz w:val="18"/>
          <w:szCs w:val="18"/>
          <w:shd w:fill="FFFFFF" w:val="clear"/>
        </w:rPr>
      </w:pPr>
      <w:r>
        <w:rPr>
          <w:rFonts w:cs="Segoe UI Symbol" w:ascii="Book Antiqua" w:hAnsi="Book Antiqua"/>
          <w:b/>
          <w:i/>
          <w:sz w:val="18"/>
          <w:szCs w:val="18"/>
          <w:shd w:fill="FFFFFF" w:val="clear"/>
        </w:rPr>
        <w:t>INFORMATIVA SULLA PRIVACY (REG. UE 2016/679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ichiaro di aver ricevuto completa informativa ai sensi dell’articolo 13 del Regolamento UE n. 2016/679, e di essere stato informato che le informazioni indicate nella presente dichiarazione verranno utilizzate unicamente per le </w:t>
      </w:r>
      <w:r>
        <w:rPr>
          <w:b/>
          <w:i/>
          <w:sz w:val="18"/>
          <w:szCs w:val="18"/>
        </w:rPr>
        <w:t>finalità per le quali sono state acquisite.</w:t>
      </w:r>
    </w:p>
    <w:p>
      <w:pPr>
        <w:pStyle w:val="Normal"/>
        <w:ind w:left="5664" w:hanging="0"/>
        <w:jc w:val="center"/>
        <w:rPr/>
      </w:pPr>
      <w:r>
        <w:rPr>
          <w:i/>
          <w:sz w:val="18"/>
          <w:szCs w:val="18"/>
        </w:rPr>
        <w:br/>
        <w:t>Firma_______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ocassazionisti@pec.cnf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1:00Z</dcterms:created>
  <dc:creator>W2</dc:creator>
  <dc:description/>
  <cp:keywords/>
  <dc:language>en-US</dc:language>
  <cp:lastModifiedBy>Ordine Avvocati FC</cp:lastModifiedBy>
  <cp:lastPrinted>2010-02-15T15:29:00Z</cp:lastPrinted>
  <dcterms:modified xsi:type="dcterms:W3CDTF">2024-01-18T09:30:00Z</dcterms:modified>
  <cp:revision>3</cp:revision>
  <dc:subject/>
  <dc:title>ORDINE DEGLI AVVOCATI DI FORLI' CESENA</dc:title>
</cp:coreProperties>
</file>