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ORDINE DEGLI AVVOCATI DI FORLI' CESENA</w:t>
        <w:br/>
      </w:r>
      <w:r>
        <w:rPr>
          <w:rFonts w:eastAsia="Times New Roman" w:cs="Times New Roman" w:ascii="Times New Roman" w:hAnsi="Times New Roman"/>
          <w:lang w:eastAsia="it-IT"/>
        </w:rPr>
        <w:t xml:space="preserve">Piazza Cesare Beccaria n.1 - Forlì - tel. 0543/33431 - Fax 0543/456428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t>DOMANDA DI CANCELLAZIONE DAL REGISTRO DEI PRATICAN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_____________________________nato/a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__________ residente in _________________ Via__________________________ codice fiscale ________________________ che svolge la pratica presso </w:t>
        <w:br/>
        <w:t>l’Avvocato _________________ con studio in________________________</w:t>
        <w:br/>
        <w:t>Via _________________________ telefono ________________ iscritto nel registro Praticanti Avvocati di codesto Ordine dal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ilitato al patrocinio: Sì / 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sì dal 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ancellazione dal registro Praticant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Dichiara di essere in regola con le tasse professionali dell’anno in corso</w:t>
        <w:br/>
        <w:t>- Dichiara di essere informato in merito alla contestuale disattivazione della PEC riportante dominio ordineavvocatiforlicesena.e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i prega di notificare l’avvenuta cancellazione presso il seguente indirizzo fisico: 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lì/Cesena ___________                </w:t>
        <w:tab/>
        <w:tab/>
        <w:tab/>
        <w:t xml:space="preserve"> (firma) 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</w:rPr>
              <w:br/>
              <w:t>- All'atto della presentazione della domanda dovrà essere corrisposta la somma di euro 15,00 per spese di notifica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i/>
          <w:sz w:val="18"/>
          <w:szCs w:val="18"/>
          <w:shd w:fill="FFFFFF" w:val="clear"/>
        </w:rPr>
        <w:t>INFORMATIVA SULLA PRIVACY (REG. UE 2016/67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ichiaro di aver ricevuto completa informativa ai sensi dell’articolo 13 del Regolamento UE n. 2016/679, e di essere stato informato che le informazioni indicate nella presente dichiarazione verranno utilizzate unicamente per le </w:t>
      </w:r>
      <w:r>
        <w:rPr>
          <w:rFonts w:cs="Times New Roman" w:ascii="Times New Roman" w:hAnsi="Times New Roman"/>
          <w:b/>
          <w:i/>
          <w:sz w:val="18"/>
          <w:szCs w:val="18"/>
        </w:rPr>
        <w:t>finalità per le quali sono state acquisi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rm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0:00Z</dcterms:created>
  <dc:creator>Emmanuel Bessah</dc:creator>
  <dc:description/>
  <cp:keywords/>
  <dc:language>en-US</dc:language>
  <cp:lastModifiedBy>Ordine Avvocati FC</cp:lastModifiedBy>
  <dcterms:modified xsi:type="dcterms:W3CDTF">2024-01-18T09:30:00Z</dcterms:modified>
  <cp:revision>3</cp:revision>
  <dc:subject/>
  <dc:title>ORDINE DEGLI AVVOCATI DI FORLI' CESENA</dc:title>
</cp:coreProperties>
</file>