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highlight w:val="yellow"/>
        </w:rPr>
      </w:pPr>
      <w:r>
        <w:rPr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TTABILE</w:t>
      </w:r>
    </w:p>
    <w:p>
      <w:pPr>
        <w:pStyle w:val="Normal"/>
        <w:ind w:firstLine="2552"/>
        <w:jc w:val="both"/>
        <w:rPr/>
      </w:pPr>
      <w:r>
        <w:rPr>
          <w:i/>
          <w:sz w:val="24"/>
          <w:szCs w:val="24"/>
        </w:rPr>
        <w:t>CONSIGLIO DELL’ORDINE DEGLI AVVOCATI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FORLI’ CESENA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candidatura per le elezioni del Consiglio dell’Ordine per il rinnovo relativo al quadriennio 2023-2026</w:t>
      </w:r>
    </w:p>
    <w:p>
      <w:pPr>
        <w:pStyle w:val="Normal"/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 Avv. ___________, nat__a_________ il _______ C.F. ___________________con studio in ________via ________, iscritt___ all’albo degli Avvocati di Forlì Cesena a far data dal ______, indirizzo di posta certificata: 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i candidarsi a componente del Consiglio dell’Ordine degli Avvocati di Forlì Cesena per il rinnovo relativo al  quadriennio 2023 - 2026 essendo in possesso dei requisiti di cui alla legge 12 luglio 2017 n. 113 (legge Falanga)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tale scopo, ai sensi degli artt. 46 e 47 DPR 28.12.2000 n. 445 e consapevole delle conseguenze in caso di dichiarazioni mendac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iscritt___ all’albo degli Avvocati di Forlì Cesena a far data dal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di essere titolare di diritto al vo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di non avere mai riportato alcuna sanzione disciplinare definitiva – esecutiva nei cinque anni precedenti superiore all’avvertiment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di non essere mai stat_ destinatari_ comunque di sanzioni disciplinari;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lì/Cesena………………………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v.______________________</w:t>
      </w:r>
    </w:p>
    <w:p>
      <w:pPr>
        <w:pStyle w:val="Normal"/>
        <w:ind w:firstLine="43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alle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opia documento di identità </w:t>
      </w:r>
    </w:p>
    <w:p>
      <w:pPr>
        <w:pStyle w:val="Normal"/>
        <w:ind w:firstLine="43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88" w:right="277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Ollà Avv.Giovanna</dc:creator>
  <dc:description/>
  <cp:keywords/>
  <dc:language>en-US</dc:language>
  <cp:lastModifiedBy>Account Microsoft</cp:lastModifiedBy>
  <cp:lastPrinted>2018-11-27T11:04:00Z</cp:lastPrinted>
  <dcterms:modified xsi:type="dcterms:W3CDTF">2022-11-15T10:12:00Z</dcterms:modified>
  <cp:revision>5</cp:revision>
  <dc:subject/>
  <dc:title>STUDIO LEGALE</dc:title>
</cp:coreProperties>
</file>